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АДМИНИСТРАЦИЯ КАРА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81610</wp:posOffset>
                </wp:positionV>
                <wp:extent cx="605472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3pt" to="492.55pt,14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7.06.2013г. № 1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наркотиче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на территории</w:t>
      </w:r>
    </w:p>
    <w:p>
      <w:pPr>
        <w:pStyle w:val="ConsPlusTitle"/>
        <w:widowControl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ракуль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минимизации угрозы распространения наркомании, руководствуясь  Указом Президента Российской Федерации от 18.10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74 "О дополнительных мерах по противодействию незаконному обороту наркотических средств, психотропных веществ и их прекурсоров",  Уставом Каракульского сельского поселения, администрация Каракуль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прилагаемый План антинаркотических мероприятий на территории  Каракульского сельского поселения на 2013 год.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бнародовать настоящее постановление на доске объявлений по населенным пунктам поселения и в дальнейшем разместить на официальном сайте Администрации Каракуль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Каракульского с\поселения                                     Г.В.Тишанькина</w:t>
      </w:r>
    </w:p>
    <w:p>
      <w:pPr>
        <w:pStyle w:val="Style16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аракуль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 27.06.2012 № 1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НАРКОТИЧЕСКИХ МЕРОПРИЯ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КАРАКУЛЬСКОГО  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1. Оценка исходной ситу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формирования у молодежи  Каракульского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системы профилактики наркотиз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повышение осведомленности всех категорий населения Каракуль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беспечение наиболее полного охвата всех групп населения Каракуль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Основными мероприятиями данного Плана являются: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онные мероприятия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 учреждений и организаций системы профилактики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обеспечение деятельности по Програм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оведение заседаний антинаркотическ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АП,</w:t>
            </w:r>
            <w:r>
              <w:rPr>
                <w:sz w:val="22"/>
                <w:szCs w:val="22"/>
              </w:rPr>
              <w:t xml:space="preserve">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полиция,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школа,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я социально-значимой деятельности детей, подростков и молодежи по месту жительства. </w:t>
            </w:r>
            <w:r>
              <w:rPr>
                <w:sz w:val="22"/>
                <w:szCs w:val="22"/>
              </w:rPr>
              <w:t>Трудоустройство на период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я, школа</w:t>
            </w:r>
            <w:r>
              <w:rPr>
                <w:sz w:val="22"/>
                <w:szCs w:val="22"/>
                <w:lang w:val="ru-RU"/>
              </w:rPr>
              <w:t>,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Школа, </w:t>
            </w:r>
            <w:r>
              <w:rPr>
                <w:sz w:val="22"/>
                <w:szCs w:val="22"/>
                <w:lang w:val="ru-RU"/>
              </w:rPr>
              <w:t xml:space="preserve">сельские </w:t>
            </w:r>
            <w:r>
              <w:rPr>
                <w:sz w:val="22"/>
                <w:szCs w:val="22"/>
              </w:rPr>
              <w:t>библиотек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в  библиотеке по профилактике наркомании (информационные сте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иблиоте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, </w:t>
            </w:r>
            <w:r>
              <w:rPr>
                <w:sz w:val="22"/>
                <w:szCs w:val="22"/>
                <w:lang w:val="ru-RU"/>
              </w:rPr>
              <w:t>ФАП</w:t>
            </w:r>
            <w:r>
              <w:rPr>
                <w:sz w:val="22"/>
                <w:szCs w:val="22"/>
              </w:rPr>
              <w:t>,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>л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я, пол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Каракульского сельского поселения                                       Г.В.Тишанькин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4:00Z</dcterms:created>
  <dc:creator>UserXP</dc:creator>
  <dc:description/>
  <cp:keywords/>
  <dc:language>en-US</dc:language>
  <cp:lastModifiedBy>VIP</cp:lastModifiedBy>
  <cp:lastPrinted>2013-07-01T10:45:00Z</cp:lastPrinted>
  <dcterms:modified xsi:type="dcterms:W3CDTF">2013-07-01T06:11:00Z</dcterms:modified>
  <cp:revision>29</cp:revision>
  <dc:subject/>
  <dc:title>ПРОЕКТ</dc:title>
</cp:coreProperties>
</file>